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  <w:caps/>
          <w:kern w:val="2"/>
          <w:sz w:val="38"/>
          <w:szCs w:val="38"/>
        </w:rPr>
      </w:pPr>
      <w:r>
        <w:rPr>
          <w:b/>
          <w:bCs/>
          <w:caps/>
          <w:kern w:val="2"/>
          <w:sz w:val="38"/>
          <w:szCs w:val="38"/>
        </w:rPr>
        <w:t>PHIẾU LẤY Ý KIẾN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 xml:space="preserve">CỦA cƠ QUAN, TỔ CHỨC, Cá nhân VÀ CỘNG ĐỒNG dân cư 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 xml:space="preserve">đỐI VỚI đỒ ÁN QUY HOẠCH chUNG </w:t>
      </w:r>
      <w:r>
        <w:rPr>
          <w:b/>
          <w:bCs/>
          <w:caps/>
          <w:kern w:val="2"/>
          <w:sz w:val="26"/>
          <w:szCs w:val="26"/>
          <w:lang w:val="en-US"/>
        </w:rPr>
        <w:t xml:space="preserve">XÂY DỰNG </w:t>
      </w:r>
      <w:r>
        <w:rPr>
          <w:b/>
          <w:bCs/>
          <w:caps/>
          <w:kern w:val="2"/>
          <w:sz w:val="26"/>
          <w:szCs w:val="26"/>
        </w:rPr>
        <w:t>đô thị nầm, HUYỆN hương sơn, tỉnh HÀ TĨNH ĐẾN NĂM 2035</w:t>
      </w:r>
    </w:p>
    <w:p>
      <w:pPr>
        <w:pStyle w:val="TextBody"/>
        <w:tabs>
          <w:tab w:val="clear" w:pos="720"/>
          <w:tab w:val="left" w:pos="1560" w:leader="none"/>
          <w:tab w:val="left" w:pos="1843" w:leader="none"/>
        </w:tabs>
        <w:spacing w:before="120" w:after="240"/>
        <w:ind w:firstLine="567"/>
        <w:contextualSpacing/>
        <w:jc w:val="center"/>
        <w:rPr>
          <w:bCs/>
          <w:i/>
          <w:i/>
          <w:iCs/>
          <w:caps/>
          <w:kern w:val="2"/>
          <w:sz w:val="28"/>
          <w:szCs w:val="28"/>
        </w:rPr>
      </w:pPr>
      <w:r>
        <w:rPr>
          <w:bCs/>
          <w:i/>
          <w:iCs/>
          <w:sz w:val="28"/>
          <w:szCs w:val="28"/>
        </w:rPr>
        <w:t>(Kèm theo Văn bản số        /TB-UBND-KTHT ngày 19/8/2022 của UBND huyện Hương Sơn)</w:t>
      </w:r>
    </w:p>
    <w:p>
      <w:pPr>
        <w:pStyle w:val="QuestionCharCha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THÔNG TIN VỀ CƠ QUAN, TỔ CHỨC, CÁ NHÂN ĐÓNG GÓP Ý KIẾN:</w:t>
      </w:r>
    </w:p>
    <w:p>
      <w:pPr>
        <w:pStyle w:val="QuestionCharChar"/>
        <w:rPr>
          <w:rFonts w:ascii="Times New Roman" w:hAnsi="Times New Roman" w:cs="Times New Roman"/>
          <w:b w:val="false"/>
          <w:b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Tên cơ quan, tổ chức, cá nhân: ………………………………………………………………</w:t>
      </w:r>
    </w:p>
    <w:p>
      <w:pPr>
        <w:pStyle w:val="QuestionCharChar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Địa chỉ :………………………………………………………………………………………</w:t>
      </w:r>
    </w:p>
    <w:p>
      <w:pPr>
        <w:pStyle w:val="QuestionCharChar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Điện thoại: …………………</w:t>
        <w:tab/>
        <w:t>Fax:………….………….</w:t>
        <w:tab/>
        <w:t>Email: ………………………</w:t>
      </w:r>
    </w:p>
    <w:p>
      <w:pPr>
        <w:pStyle w:val="Question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ÔNG TIN VỀ QUY HOẠCH</w:t>
      </w:r>
    </w:p>
    <w:p>
      <w:pPr>
        <w:pStyle w:val="AnswerCharCharCharCharChar"/>
        <w:ind w:lef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>(Có dự thảo đồ án quy hoạch và các tài liệu kèm theo)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Ý KIẾN ĐÓNG GÓP CHO ĐỒ ÁN QUY HOẠCH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1. Quy hoạch đặt ra các mục tiêu, nhiệm vụ có hợp lý hay không?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0" w:name="__Fieldmark__0_3817994673"/>
      <w:bookmarkStart w:id="1" w:name="__Fieldmark__0_3817994673"/>
      <w:bookmarkEnd w:id="1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Có</w:t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2" w:name="__Fieldmark__1_3817994673"/>
      <w:bookmarkStart w:id="3" w:name="__Fieldmark__1_3817994673"/>
      <w:bookmarkEnd w:id="3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Ý kiến bổ sung:</w:t>
      </w:r>
    </w:p>
    <w:p>
      <w:pPr>
        <w:pStyle w:val="QuestionCharChar"/>
        <w:spacing w:lineRule="exact" w:line="40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2. Phạm vi ranh giới, quy mô diện tích lập quy hoạch có hợp lý hay không?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4" w:name="__Fieldmark__2_3817994673"/>
      <w:bookmarkStart w:id="5" w:name="__Fieldmark__2_3817994673"/>
      <w:bookmarkEnd w:id="5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Có</w:t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6" w:name="__Fieldmark__3_3817994673"/>
      <w:bookmarkStart w:id="7" w:name="__Fieldmark__3_3817994673"/>
      <w:bookmarkEnd w:id="7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vi-VN"/>
        </w:rPr>
        <w:t xml:space="preserve">3. Giải pháp quy hoạch về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hệ thống giao thông và hạ tầng kỹ thuật đã hợp lý hay chưa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vi-VN"/>
        </w:rPr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8" w:name="__Fieldmark__4_3817994673"/>
      <w:bookmarkStart w:id="9" w:name="__Fieldmark__4_3817994673"/>
      <w:bookmarkEnd w:id="9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Có</w:t>
        <w:tab/>
        <w:t xml:space="preserve">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0" w:name="__Fieldmark__5_3817994673"/>
      <w:bookmarkStart w:id="11" w:name="__Fieldmark__5_3817994673"/>
      <w:bookmarkEnd w:id="11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4. Bố trí các khu chức năng và các chỉ tiêu quy hoạch như vậy đã hợp lý hay chưa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2" w:name="__Fieldmark__6_3817994673"/>
      <w:bookmarkStart w:id="13" w:name="__Fieldmark__6_3817994673"/>
      <w:bookmarkEnd w:id="13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Có  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4" w:name="__Fieldmark__7_3817994673"/>
      <w:bookmarkStart w:id="15" w:name="__Fieldmark__7_3817994673"/>
      <w:bookmarkEnd w:id="15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5. Giải pháp quy hoạch về không gian, kiến trúc cảnh quan như vậy đã hợp lý hay chưa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6" w:name="__Fieldmark__8_3817994673"/>
      <w:bookmarkStart w:id="17" w:name="__Fieldmark__8_3817994673"/>
      <w:bookmarkEnd w:id="17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Có       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18" w:name="__Fieldmark__9_3817994673"/>
      <w:bookmarkStart w:id="19" w:name="__Fieldmark__9_3817994673"/>
      <w:bookmarkEnd w:id="19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Không</w:t>
      </w:r>
    </w:p>
    <w:p>
      <w:pPr>
        <w:pStyle w:val="QuestionCharChar"/>
        <w:spacing w:lineRule="exact" w:line="36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Ý kiến bổ sung: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40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___________________________________________________________________</w:t>
      </w:r>
    </w:p>
    <w:p>
      <w:pPr>
        <w:pStyle w:val="QuestionCharChar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D. Ý KIẾN KHÁC</w:t>
      </w:r>
    </w:p>
    <w:p>
      <w:pPr>
        <w:pStyle w:val="QuestionCharChar"/>
        <w:spacing w:lineRule="exact" w:line="360" w:before="0" w:after="0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6"/>
          <w:b w:val="false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separate"/>
      </w:r>
      <w:bookmarkStart w:id="20" w:name="__Fieldmark__10_3817994673"/>
      <w:bookmarkStart w:id="21" w:name="__Fieldmark__10_3817994673"/>
      <w:bookmarkEnd w:id="21"/>
      <w:r>
        <w:rPr>
          <w:rFonts w:cs="Times New Roman" w:ascii="Times New Roman" w:hAnsi="Times New Roman"/>
          <w:b w:val="false"/>
          <w:bCs/>
          <w:sz w:val="26"/>
          <w:szCs w:val="26"/>
        </w:rPr>
      </w:r>
      <w:r>
        <w:rPr>
          <w:sz w:val="26"/>
          <w:b w:val="false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(Nêu những ý kiến liên quan trực tiếp đến cơ quan, tổ chức, cá nhân tham gia với đồ án quy hoạch)</w:t>
      </w:r>
    </w:p>
    <w:p>
      <w:pPr>
        <w:pStyle w:val="QuestionCharChar"/>
        <w:spacing w:lineRule="exact" w:line="36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QuestionCharChar"/>
        <w:pBdr>
          <w:bottom w:val="single" w:sz="12" w:space="1" w:color="000000"/>
        </w:pBdr>
        <w:spacing w:lineRule="exact" w:line="440" w:before="0" w:after="0"/>
        <w:rPr>
          <w:rFonts w:ascii="Times New Roman" w:hAnsi="Times New Roman" w:eastAsia="Calibri" w:cs="Times New Roman"/>
          <w:b w:val="false"/>
          <w:b w:val="false"/>
          <w:bCs/>
          <w:i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caps/>
          <w:sz w:val="28"/>
          <w:szCs w:val="28"/>
          <w:lang w:eastAsia="en-US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AnswerCharCharCharCharChar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iCs/>
                <w:caps/>
                <w:sz w:val="28"/>
                <w:szCs w:val="28"/>
                <w:lang w:val="pt-BR" w:eastAsia="en-US"/>
              </w:rPr>
            </w:pPr>
            <w:r>
              <w:rPr>
                <w:rFonts w:eastAsia="Calibri"/>
                <w:b/>
                <w:bCs/>
                <w:iCs/>
                <w:caps/>
                <w:sz w:val="28"/>
                <w:szCs w:val="28"/>
                <w:lang w:val="pt-BR" w:eastAsia="en-US"/>
              </w:rPr>
              <w:t>TỔ CHỨC, CÁ NÂN ĐÓNG GÓP Ý KIẾN</w:t>
            </w:r>
          </w:p>
          <w:p>
            <w:pPr>
              <w:pStyle w:val="AnswerCharCharCharCharChar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caps/>
                <w:szCs w:val="22"/>
                <w:lang w:val="pt-BR" w:eastAsia="en-US"/>
              </w:rPr>
            </w:pPr>
            <w:r>
              <w:rPr>
                <w:rFonts w:eastAsia="Calibri"/>
                <w:b/>
                <w:bCs/>
                <w:i/>
                <w:caps/>
                <w:szCs w:val="22"/>
                <w:lang w:val="pt-BR" w:eastAsia="en-US"/>
              </w:rPr>
              <w:t>(Ký ghi rõ họ tên)</w:t>
            </w:r>
          </w:p>
        </w:tc>
      </w:tr>
    </w:tbl>
    <w:p>
      <w:pPr>
        <w:pStyle w:val="QuestionCharChar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99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vi-VN" w:bidi="ar-SA"/>
    </w:rPr>
  </w:style>
  <w:style w:type="character" w:styleId="StylebulletedChar">
    <w:name w:val="Style bulleted Char"/>
    <w:qFormat/>
    <w:rPr>
      <w:rFonts w:eastAsia="Calibri"/>
      <w:sz w:val="26"/>
      <w:szCs w:val="22"/>
      <w:lang w:bidi="ar-SA"/>
    </w:rPr>
  </w:style>
  <w:style w:type="character" w:styleId="TitleChar">
    <w:name w:val="Title Char"/>
    <w:qFormat/>
    <w:rPr>
      <w:b/>
      <w:spacing w:val="5"/>
      <w:kern w:val="2"/>
      <w:sz w:val="52"/>
      <w:szCs w:val="52"/>
      <w:lang w:bidi="ar-SA"/>
    </w:rPr>
  </w:style>
  <w:style w:type="character" w:styleId="Normalh">
    <w:name w:val="normal-h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rFonts w:eastAsia="Times New Roman"/>
      <w:sz w:val="22"/>
      <w:lang w:val="en-GB"/>
    </w:rPr>
  </w:style>
  <w:style w:type="paragraph" w:styleId="QuestionCharChar">
    <w:name w:val="Question Char Char"/>
    <w:basedOn w:val="Normal"/>
    <w:next w:val="AnswerCharCharCharCharChar"/>
    <w:qFormat/>
    <w:pPr>
      <w:spacing w:before="0" w:after="120"/>
      <w:jc w:val="both"/>
    </w:pPr>
    <w:rPr>
      <w:rFonts w:ascii="Arial" w:hAnsi="Arial" w:eastAsia="Times New Roman" w:cs="Arial"/>
      <w:b/>
      <w:sz w:val="22"/>
      <w:szCs w:val="22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bulleted">
    <w:name w:val="Style bulleted"/>
    <w:qFormat/>
    <w:pPr>
      <w:widowControl w:val="false"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User</dc:creator>
  <dc:description/>
  <cp:keywords/>
  <dc:language>en-US</dc:language>
  <cp:lastModifiedBy>Microsoft account</cp:lastModifiedBy>
  <cp:lastPrinted>2016-10-20T08:42:00Z</cp:lastPrinted>
  <dcterms:modified xsi:type="dcterms:W3CDTF">2022-08-23T01:17:00Z</dcterms:modified>
  <cp:revision>16</cp:revision>
  <dc:subject/>
  <dc:title>Lấy ý kiến tham gia đối với đồ án Quy hoạch chi tiết xây dựng di tích đền Cửa Ông, phường Cửa Ông, thành phố Cẩm Phả, tỉnh Quảng Ninh</dc:title>
</cp:coreProperties>
</file>